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u w:val="single"/>
              </w:rPr>
              <w:t>配分申請金額は、「豊島地区配分</w:t>
            </w:r>
          </w:p>
          <w:p>
            <w:pPr>
              <w:pStyle w:val="TextBody"/>
              <w:snapToGrid w:val="false"/>
              <w:spacing w:lineRule="exact" w:line="2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推せん委員会配分推薦基準」を参照。</w:t>
            </w:r>
          </w:p>
          <w:p>
            <w:pPr>
              <w:pStyle w:val="TextBody"/>
              <w:snapToGrid w:val="false"/>
              <w:spacing w:lineRule="exact" w:line="260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8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0</wp:posOffset>
                </wp:positionV>
                <wp:extent cx="200660" cy="46291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72pt;width:15.8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9380</wp:posOffset>
                      </wp:positionV>
                      <wp:extent cx="189865" cy="48387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9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  <w:u w:val="single"/>
              </w:rPr>
              <w:t>配分申請金額は、「豊島地区配分推せん委員会配分推薦基準」を参照。</w:t>
            </w:r>
            <w:r>
              <w:rPr>
                <w:sz w:val="21"/>
                <w:szCs w:val="21"/>
              </w:rPr>
              <w:t>※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8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785</wp:posOffset>
                </wp:positionH>
                <wp:positionV relativeFrom="paragraph">
                  <wp:posOffset>1733550</wp:posOffset>
                </wp:positionV>
                <wp:extent cx="210820" cy="494665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36.5pt;width:16.6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4780</wp:posOffset>
                      </wp:positionV>
                      <wp:extent cx="189865" cy="483870"/>
                      <wp:effectExtent l="4445" t="1905" r="444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1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0:00Z</dcterms:created>
  <dc:creator>街頭</dc:creator>
  <dc:description/>
  <cp:keywords/>
  <dc:language>en-US</dc:language>
  <cp:lastModifiedBy>T-fukushi37-PCR</cp:lastModifiedBy>
  <cp:lastPrinted>2019-05-30T18:26:00Z</cp:lastPrinted>
  <dcterms:modified xsi:type="dcterms:W3CDTF">2025-07-11T02:22:00Z</dcterms:modified>
  <cp:revision>14</cp:revision>
  <dc:subject/>
  <dc:title>共同募金への配分申請に関するマニュアル（簡略版）</dc:title>
</cp:coreProperties>
</file>